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 xml:space="preserve">2015 MET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Skatinti tikybos mokytojus dalintis gerąja patirtimi ne tik metodiniuose susirinkimuose, konferencijose, bet ir talpinant medžiagą internetinėje svetainėje. 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asti laiko dvasinei savišvietai ir maldai už vyskupijos mokytojus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(-si), dalyvaujant bent dviejų dienų rekolekcijose, Adoracijos naktyje vyskupijos Globėjos dieną.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 w:val="false"/>
          <w:sz w:val="24"/>
        </w:rPr>
        <w:t>Vykdyti mokytojų darbo stebėseną, suteikiant tinkamą pedagoginę ir dalykinę pagalb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žbaigti konkursą </w:t>
      </w:r>
      <w:r>
        <w:rPr>
          <w:i/>
        </w:rPr>
        <w:t xml:space="preserve">„Visuomet džiaukitės Viešpatyje Fil 4,4“ </w:t>
      </w:r>
      <w:r>
        <w:rPr/>
        <w:t>1-12 kl. mokiniams bei mokytoj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Organizuoti konkursą  mokiniams „</w:t>
      </w:r>
      <w:r>
        <w:rPr>
          <w:i/>
        </w:rPr>
        <w:t xml:space="preserve">Turėkite tikėjimą Dievu Mt 11,22“ </w:t>
      </w:r>
      <w:r>
        <w:rPr/>
        <w:t>1-12 kl. mokini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</w:t>
      </w:r>
      <w:r>
        <w:rPr>
          <w:bCs/>
          <w:i/>
          <w:iCs/>
          <w:color w:val="000000"/>
        </w:rPr>
        <w:t xml:space="preserve">Lytiškumo ugdymo ir rengimo šeimai </w:t>
      </w:r>
      <w:r>
        <w:rPr>
          <w:bCs/>
          <w:iCs/>
          <w:color w:val="000000"/>
        </w:rPr>
        <w:t>programą bendrojo lavinimo mokykl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įsigilinti į svarbius tikėjimo šaltinius: Šventąjį Raštą, Katalikų Bažnyčios Katekizmą ir Vatikano II Susirinkimo dokumentus bei popiežiaus Benedikto XVI mokymą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os modulius 1-12 klasėse, tobulinti ilgalaikius ir trumpalaikius plan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dėl 11-12 klasių BP modulių tobulinimo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Parengti pamokų planus moduliui </w:t>
      </w:r>
      <w:r>
        <w:rPr>
          <w:i/>
        </w:rPr>
        <w:t>Pašaukimai gyvenim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pažindinti su integruojamosiomis programomis, jas integruojant į katalikų tikybos programą.</w:t>
      </w:r>
      <w:r>
        <w:rPr>
          <w:bCs/>
          <w:iCs/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Cs/>
          <w:iCs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Organizuoti Šiaulių vyskupijos tikybos mokytojų metodinių priemonių parodą ir pristatymą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atnaujinta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katinti įsigyti katalikų tikybos vadovėlius  ir juos tikslingai panaudoti pamok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kurti ir jiems padėti parengti pratybų sąsiuviniu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ukurti metodinių priemonių (pratybų sąsiuvinį, aplanką ir kt.) darbui su vyresnių klasių mokiniai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Talpinti ir kaupti metodinę medžiagą </w:t>
      </w:r>
      <w:hyperlink r:id="rId2">
        <w:r>
          <w:rPr>
            <w:rStyle w:val="InternetLink"/>
          </w:rPr>
          <w:t>www.svkc.lt</w:t>
        </w:r>
      </w:hyperlink>
      <w:r>
        <w:rPr/>
        <w:t xml:space="preserve"> internetinėje svetainėje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sz w:val="24"/>
        </w:rPr>
        <w:t>Kaupti meninius ir dokumentinius mokomuosius filmus  DVD laikmenos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sitikti su vyskupijos kunigais ir katechetais nusistatant katechezės prioritet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Pristatyti parapinės katechezės programas ir priemones katechetams ir kuni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Sukurti arba pritaikyti mūsų vyskupijai rengimo Sutaikinimo ir Eucharistijos sakramentų  programą bei metodinę medžiag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daryti galimybę jaunimui studijuoti Jaunimo katekizmą YOUCAT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endradarbiauti su Šiaulių universitetu, įtraukant įvairių studijų krypčių studentus į savanorystės ir kitus Šiaulių vyskupijos projektus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atinti susitikti su autentiškais tikėjimo liudytojais ir pažinti katalikų mokymo turinį, organizuojant tikėjimo pažinimo paskaitas ir tikėjimo raštingumo dieną Šiaulių miesto visuomene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adėti rengti televizijos bei radijo laidas, filmus ir publikacijas – taip pat populiariai bei plačiajai publikai prieinamai – tikėjimo, jo principų bei turinio, taip pat Vatikano II Susirinkimo reikšmės temo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katinti pažinti savo šalies šventuosius naudojantis šiuolaikinėmis visuomenės komunikavimo priemonė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Telkti jaunimą  Lietuvos Jaunimo dienos</w:t>
      </w:r>
      <w:r>
        <w:rPr>
          <w:b/>
          <w:bCs/>
        </w:rPr>
        <w:t xml:space="preserve"> </w:t>
      </w:r>
      <w:r>
        <w:rPr>
          <w:bCs/>
          <w:i/>
        </w:rPr>
        <w:t xml:space="preserve">Jus aš draugais vadinu. </w:t>
      </w:r>
      <w:r>
        <w:rPr>
          <w:i/>
        </w:rPr>
        <w:t xml:space="preserve"> Plg. </w:t>
      </w:r>
      <w:r>
        <w:rPr>
          <w:i/>
          <w:iCs/>
        </w:rPr>
        <w:t>Jn</w:t>
      </w:r>
      <w:r>
        <w:rPr>
          <w:i/>
        </w:rPr>
        <w:t xml:space="preserve"> 15, 1–14)</w:t>
      </w:r>
      <w:r>
        <w:rPr/>
        <w:t xml:space="preserve"> pasirengimui ir piligrimystei Kaune 2013 m. birželio mėnes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daryti piligriminius maršrutus Šiaulių vyskupijoje ir inicijuoti piligriminės keliones  po Lietuvos šventoves, ypač keliaujant palaimintojo popiežiaus Jono Pauliaus II piligrimų keliu Lietuvo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8460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Šiaulių „Smalsieji pabiručiai“, tikybos mokytoja Asta Kivyliū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Šiaulių „Juventos“  progimnazija, tikybos mokytoja Laimutė Skyr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VIZITACIJA, Šiaulių Rėkyvos progimnazija, tikybos mokytoja Vida Daukš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universitetinė gimnazija, tikybos mokytoja Diana Grapsky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Šiaulių raj. Ginkūnų mokykla, tikybos mokytoja Jolanta Murz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, Joniškio „Aušros“ gimnazija, tikybos mokytoja Virginija Vit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„Romuvos“ progimnazija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Gegužių progimnazija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rogimnazija, tikybos mokytoja Jurgita Girdvai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natorinė mokykla, tikybos mokytojas Gediminas Krūmas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Joniškio „Saulės“ pagrindinė mokykla, tikybos mokytoja Žaneta Stubail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„Juventos“ progimnazija, tikybos mokytoja Laimutė Skyr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Juliaus Janonio gimnazija, tikybos mokytoja Danutė Kratu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Sandoros progimnazijos, tikybos mokytoja Sulė Raubick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PAMOKOS, Šiaulių Juliaus Janonio gimnazija, tikybos mokytoja Danutė Kratukienė.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oti renginiai, seminarai,,</w:t>
      </w:r>
    </w:p>
    <w:p>
      <w:pPr>
        <w:pStyle w:val="Antrat"/>
        <w:rPr/>
      </w:pPr>
      <w:r>
        <w:rPr>
          <w:sz w:val="24"/>
        </w:rPr>
        <w:t>susirinkimai ir kt.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tikybos mokytojų tarybo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Kvalifikacinis seminaras </w:t>
            </w:r>
            <w:r>
              <w:rPr>
                <w:b w:val="false"/>
                <w:bCs w:val="false"/>
                <w:i/>
              </w:rPr>
              <w:t>Kokiu saiku seikėsite, tokiu ir jums bus atseikėta. Mt 7,2</w:t>
            </w:r>
            <w:r>
              <w:rPr>
                <w:b w:val="false"/>
                <w:bCs w:val="false"/>
                <w:i/>
                <w:color w:val="000000"/>
              </w:rPr>
              <w:t xml:space="preserve">. </w:t>
            </w:r>
            <w:r>
              <w:rPr>
                <w:b w:val="false"/>
                <w:bCs w:val="false"/>
                <w:color w:val="000000"/>
              </w:rPr>
              <w:t>Prelegentė Danutė Kratukienė. Kaišiador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likų tikybos mokytojų praktinė – metodinė konferencija </w:t>
            </w:r>
            <w:r>
              <w:rPr>
                <w:i/>
              </w:rPr>
              <w:t>Katalikų tikybos integravimo galimybės mokyklo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</w:t>
            </w:r>
            <w:r>
              <w:rPr>
                <w:b w:val="false"/>
                <w:i/>
                <w:iCs/>
              </w:rPr>
              <w:t>Rengimo šeimai ir lytiškumo ugdymo įgyvendinimo būdai. Esu mylimas, nes esu vertingas.</w:t>
            </w:r>
            <w:r>
              <w:rPr>
                <w:b w:val="false"/>
              </w:rPr>
              <w:t xml:space="preserve"> Kaun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</w:t>
            </w:r>
            <w:r>
              <w:rPr>
                <w:b w:val="false"/>
                <w:i/>
              </w:rPr>
              <w:t>Mano kūnas šv.Dvasios šventovė- lytiškumo ugdymo metodai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Malda. Kaip melstis?</w:t>
            </w:r>
            <w:r>
              <w:rPr>
                <w:b w:val="false"/>
              </w:rPr>
              <w:t xml:space="preserve"> Prelegentai Tiberiados broli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inis užsiėmimas Šiaulių l/d „Kregždutė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Mes tikime. Kuo aš tikiu? </w:t>
            </w:r>
            <w:r>
              <w:rPr>
                <w:b w:val="false"/>
              </w:rPr>
              <w:t>Prelegentas kun. teol. lic. Tadas Rud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7 – 03 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Tikybos mokytojų rekolekcijos </w:t>
            </w:r>
            <w:r>
              <w:rPr>
                <w:rStyle w:val="St"/>
                <w:b/>
                <w:i/>
              </w:rPr>
              <w:t>Kur jūsų lobis, ten ir jūsų širdis (Lk 12,34)</w:t>
            </w:r>
            <w:r>
              <w:rPr>
                <w:rStyle w:val="St"/>
                <w:b/>
              </w:rPr>
              <w:t> </w:t>
            </w:r>
            <w:r>
              <w:rPr>
                <w:b w:val="false"/>
              </w:rPr>
              <w:t xml:space="preserve"> pas Tiberiados brol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Dekalogas. Kokios yra mano gyvenimo taisyklės?</w:t>
            </w:r>
            <w:r>
              <w:rPr>
                <w:b w:val="false"/>
              </w:rPr>
              <w:t xml:space="preserve"> 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Sakramentai. Ar priimu Dievo man teikiamas malones?</w:t>
            </w:r>
            <w:r>
              <w:rPr>
                <w:b w:val="false"/>
              </w:rPr>
              <w:t xml:space="preserve"> Prelegentas kun. Donatas Grigal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.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Eucharistija. Kokia yra Šv.Mišių prasmė?</w:t>
            </w:r>
            <w:r>
              <w:rPr>
                <w:b w:val="false"/>
              </w:rPr>
              <w:t xml:space="preserve"> Prelegentas kun. Mindaugas Grigal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Pašaukimai. Kur esu šaukiamas?</w:t>
            </w:r>
            <w:r>
              <w:rPr/>
              <w:t xml:space="preserve"> Prelegentas kun. Vytautas Langas S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sitikimas su Lietuvos edukologijos universiteto prof. dr. Jonu Kieviš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onferencija </w:t>
            </w:r>
            <w:r>
              <w:rPr>
                <w:bCs/>
                <w:i/>
                <w:iCs/>
              </w:rPr>
              <w:t>STOP – patyčioms.</w:t>
            </w:r>
            <w:r>
              <w:rPr>
                <w:bCs/>
              </w:rPr>
              <w:t xml:space="preserve"> Šeduv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Kvalifikacinis seminaras</w:t>
            </w:r>
            <w:r>
              <w:rPr>
                <w:bCs/>
                <w:i/>
              </w:rPr>
              <w:t xml:space="preserve"> Vaikų dorinių ir tautinių vertybių ugdymas ikimokykliniame ir </w:t>
            </w:r>
            <w:r>
              <w:rPr>
                <w:bCs/>
                <w:iCs/>
              </w:rPr>
              <w:t>priešmokykliniame</w:t>
            </w:r>
            <w:r>
              <w:rPr>
                <w:bCs/>
                <w:i/>
              </w:rPr>
              <w:t xml:space="preserve"> amži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Paskaita</w:t>
            </w:r>
            <w:r>
              <w:rPr>
                <w:i/>
                <w:color w:val="000000"/>
              </w:rPr>
              <w:t xml:space="preserve"> Bendruomenė ir Bažnyčia. Ar aš esu Jos dalis?</w:t>
            </w:r>
            <w:r>
              <w:rPr/>
              <w:t xml:space="preserve"> Prelegentas kun. Arūnas Jankausk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usuitikimas su Švietimo skyrių ir centrų vadov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rinio ugdymo diena </w:t>
            </w:r>
            <w:r>
              <w:rPr>
                <w:b w:val="false"/>
                <w:i/>
                <w:iCs/>
              </w:rPr>
              <w:t xml:space="preserve">Savanorystė. Geranorystė. </w:t>
            </w:r>
            <w:r>
              <w:rPr>
                <w:b w:val="false"/>
              </w:rPr>
              <w:t>Radvilišk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kaita tėvams. Sidabrav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sitikimas su Klaipėdos dekanato tikybos mokytoj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Dorinio ugdymo mokytojų tarptautinė praktinė - metodinė konferencija </w:t>
            </w:r>
            <w:r>
              <w:rPr>
                <w:b w:val="false"/>
                <w:bCs w:val="false"/>
                <w:i/>
                <w:iCs/>
              </w:rPr>
              <w:t>Mokėjimo mokytis kompetencijos ugdymas ir pažangos vertinimas dorinio ugdymo pamokose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8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KC tarybos posėdis. Ni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kslo metų pabaigos šventė. Konkurso </w:t>
            </w:r>
            <w:r>
              <w:rPr>
                <w:rStyle w:val="St"/>
                <w:i/>
              </w:rPr>
              <w:t>Kur jūsų lobis, ten ir jūsų širdis (Lk 12,34)</w:t>
            </w:r>
            <w:r>
              <w:rPr>
                <w:rStyle w:val="St"/>
              </w:rPr>
              <w:t> </w:t>
            </w:r>
            <w:r>
              <w:rPr/>
              <w:t xml:space="preserve"> </w:t>
            </w:r>
            <w:r>
              <w:rPr>
                <w:color w:val="000000"/>
              </w:rPr>
              <w:t>laureatų apdovanojimas. Naktinė adoracija Šiaulių Švč. M.Marijos Nelkalto Prasidėjimo bažnyčio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pinės katechezės seminaras </w:t>
            </w:r>
            <w:r>
              <w:rPr>
                <w:i/>
                <w:iCs/>
                <w:color w:val="000000"/>
              </w:rPr>
              <w:t>Atgailos, Eucaristijos ir Sutvirtinimo sakramentams gairių, programos ir metodinės medžiagos pristatymas.</w:t>
            </w:r>
            <w:r>
              <w:rPr>
                <w:color w:val="000000"/>
              </w:rPr>
              <w:t xml:space="preserve"> Prel. Birutė Jachimovi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8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Rekolekcijos </w:t>
            </w:r>
            <w:r>
              <w:rPr>
                <w:i/>
                <w:color w:val="000000"/>
              </w:rPr>
              <w:t>Palaiminti tyraširdžiai: jie regės Dievą Mt 5,8.</w:t>
            </w:r>
            <w:r>
              <w:rPr>
                <w:iCs/>
                <w:color w:val="000000"/>
              </w:rPr>
              <w:t xml:space="preserve"> Krikštėn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kimokyklinio ir priešmokyklinio ugdymo atstovų susitikimas. Viln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5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žių kalno atlaid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2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Rekolekcijos </w:t>
            </w:r>
            <w:r>
              <w:rPr>
                <w:b w:val="false"/>
                <w:bCs w:val="false"/>
                <w:i/>
                <w:color w:val="000000"/>
              </w:rPr>
              <w:t>Palaiminti tyraširdžiai: jie regės Dievą Mt 5,8.</w:t>
            </w:r>
            <w:r>
              <w:rPr>
                <w:b w:val="false"/>
                <w:bCs w:val="false"/>
                <w:iCs/>
                <w:color w:val="000000"/>
              </w:rPr>
              <w:t xml:space="preserve"> Krikštėn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iaulių vyskupijos tikybos mokytojų mokslo metų pradžio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-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III tarptautinis piligriminis žygis iš ryžių kalno į Šiluv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unigų tarybos posėd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Seminaras Kėdainiu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Seminaras </w:t>
            </w:r>
            <w:r>
              <w:rPr>
                <w:b w:val="false"/>
                <w:bCs w:val="false"/>
                <w:i/>
                <w:iCs/>
              </w:rPr>
              <w:t>Rengimo šeimai ir lytiškumo ugdymo aktualieji klausimai.</w:t>
            </w:r>
            <w:r>
              <w:rPr>
                <w:b w:val="false"/>
                <w:bCs w:val="false"/>
              </w:rPr>
              <w:t xml:space="preserve">  Prelegentė VDU Socialinių ir Katalikų teologijos fakultetų dėstytoja doc. dr. Teresė Nijolė Liobikienė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Seminaras </w:t>
            </w:r>
            <w:r>
              <w:rPr>
                <w:b w:val="false"/>
                <w:bCs w:val="false"/>
                <w:i/>
                <w:iCs/>
              </w:rPr>
              <w:t>Apie mokytojo autoritetą iš esmės ir konkrečiai</w:t>
            </w:r>
            <w:r>
              <w:rPr>
                <w:b w:val="false"/>
                <w:bCs w:val="false"/>
              </w:rPr>
              <w:t xml:space="preserve">. Prelegentai Lietuvos edukologijos universiteto dėstytojas </w:t>
            </w:r>
            <w:r>
              <w:rPr>
                <w:b w:val="false"/>
                <w:bCs w:val="false"/>
                <w:iCs/>
              </w:rPr>
              <w:t>doc</w:t>
            </w:r>
            <w:r>
              <w:rPr>
                <w:b w:val="false"/>
                <w:bCs w:val="false"/>
              </w:rPr>
              <w:t>. dr. Aurimas M. Juozaitis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aras Klaipėda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aras Vilnius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Šiaulių vyskupijos tikybos mokytojų Adoracija minint vyskupijos Globėjos dieną Šiaulių Švč. Mergelės Marijos Nekaltojo Prasidėjimo bažnyči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lyvavimas kituose renginiuose,</w:t>
      </w:r>
    </w:p>
    <w:p>
      <w:pPr>
        <w:pStyle w:val="Heading2"/>
        <w:rPr>
          <w:sz w:val="24"/>
        </w:rPr>
      </w:pPr>
      <w:r>
        <w:rPr>
          <w:sz w:val="24"/>
        </w:rPr>
        <w:t>seminaruose ir susitikimuose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5"/>
        <w:gridCol w:w="7504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-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unimo susitikimų diena </w:t>
            </w:r>
            <w:r>
              <w:rPr>
                <w:b w:val="false"/>
                <w:i/>
                <w:iCs/>
              </w:rPr>
              <w:t>Valentino diena kitaip</w:t>
            </w:r>
            <w:r>
              <w:rPr>
                <w:b w:val="false"/>
              </w:rPr>
              <w:t>. Kauna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/>
              <w:t>04-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alinis forumas </w:t>
            </w:r>
            <w:r>
              <w:rPr>
                <w:b w:val="false"/>
                <w:i/>
                <w:iCs/>
              </w:rPr>
              <w:t>Jaunimo rengimo šeimai: lytiškumo ugdymas ar lytinis švietimas.</w:t>
            </w:r>
            <w:r>
              <w:rPr>
                <w:b w:val="false"/>
              </w:rPr>
              <w:t xml:space="preserve"> Kuršėnai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4 29-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amsung mokymai. Vilniu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6-0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arptautinė vaikų gynimo diena minėjimas. Piligriminis žygis Šiaulių katedra- Kryžių kalna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Jaunimo susitikimų diena </w:t>
            </w:r>
            <w:r>
              <w:rPr>
                <w:bCs/>
                <w:i/>
                <w:iCs/>
              </w:rPr>
              <w:t xml:space="preserve">Aš esu. O kur tu? </w:t>
            </w:r>
            <w:r>
              <w:rPr>
                <w:bCs/>
              </w:rPr>
              <w:t>Kauna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7-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as Vilnius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9-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Parapinės katechezės seminaras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minaras Vilnius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lnius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rinio ugdymo konferencija Klaipėda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0:00Z</dcterms:created>
  <dc:creator>Administrator</dc:creator>
  <dc:description/>
  <cp:keywords/>
  <dc:language>en-US</dc:language>
  <cp:lastModifiedBy>SVKC3</cp:lastModifiedBy>
  <dcterms:modified xsi:type="dcterms:W3CDTF">2020-11-03T14:16:00Z</dcterms:modified>
  <cp:revision>3</cp:revision>
  <dc:subject/>
  <dc:title>ŠIAULIŲ VYSKUPIJOS KATECHETIKOS CENTRO</dc:title>
</cp:coreProperties>
</file>